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numPr>
          <w:ilvl w:val="0"/>
          <w:numId w:val="0"/>
        </w:numPr>
        <w:spacing w:lineRule="atLeast" w:line="405"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ИЗВЕСТНЫЕ ЛЮДИ НАШЕГО СЕЛА</w:t>
      </w:r>
    </w:p>
    <w:p>
      <w:pPr>
        <w:pStyle w:val="Normal"/>
        <w:numPr>
          <w:ilvl w:val="0"/>
          <w:numId w:val="0"/>
        </w:numPr>
        <w:spacing w:lineRule="atLeast" w:line="405" w:before="0" w:after="0"/>
        <w:outlineLvl w:val="0"/>
        <w:rPr>
          <w:rFonts w:ascii="Tahoma" w:hAnsi="Tahoma" w:eastAsia="Times New Roman" w:cs="Tahoma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амым ценным материалом, где можно открыть что-то новое, являются биографии людей, судьба которых была связана с нашим село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ежде всего, хотелось бы упомянуть легендарного основателя села Константина. Якобы более трехсот лет назад беглые крестьяне из Рязани обосновались на берегу Камы между Котловкой и Свиногорьем, люди были отчаянные, бедовые, начали приворовывать у Котловчан овец, те, естественно, возмутились и прогнали обидчиков. Добродетельные братья Яков и Константин или, как тогда говорили Костянтин, ушли и дали начало двум новым поселениям Костенееву и Яковлеву, а босяки ушли в затон и присоединились к лихим людям, волжской вольнице… Эти события нашли отражение в народной молве: коренные Котловчане Костенеевских до сих пор баранниками называю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сли история Елабуги неразрывно связана с фамилиями Стахеевых, Ушковых, Щебаллиных, то село Костенеево может гордиться своим меценатом, купцом 1 гильдии Корнеем Никаноровичем Щербаковым. На его деньги обустраивалась Костенеевская церковь, два предела которой названы в честь родителей хлеботорговца. Хотел он построить новое здание церкви из белого камня, но события 1914 года этому помеш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именем Щербакова связана история зарождения промышленности в нашем селе: в районе участковой больницы действовал винокуренный завод ныне Мамадышский, водяная мельница на реке Анзирке, в пруду которой водились сомы и щуки, а в ночь на Ивана Купалу утонули две молодые дев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стенеевский лес, благодаря соседству дачи Щербакова, сохранил следы окультуривания до сих пор: в нем встречается ирга и барбарис, смородина и малина, боярышник и черемуха, есть пихта и листвен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явление первого автомобиля в селе – заслуга сыновей Щерба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родная память сохранила добрые воспоминания о Корнее Никаноровиче: не обижал народ. Можно было подработать у него, даже детям платили по 20 копеек за день, что считалось неплохо. Если у кого умрет корова, то он, бывало, помогал, давал денег на покупку 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хранилась и такая легенда: заметил он как-то, что строевой лес пропадать начал, поехал с приказчиком, сели в засаду, смотрят: пришли два мужика, свалили здоровую елку, выпилили три сажени (больше шести метров), взяли на плечо и понесли в сторону Яковлева. До края леса следовал за ними удивленный купец – версты две прошли, отдохнуть не присели. Восхитился он такой их силой и дал бесплатно лесу на все надворные построй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мел Щербаков с народом общаться. Мужики, работавшие на него, а внаем батрачили самые никчемные крестьяне, не хозяева, спрашивали: «Как ты, Корней Никанорович, богатым стал?», а он им отвечал: «Нашел клад, бочку золота и серебра, раскопал вот и разбогател». Мужики довольны, думают: «Мы бы золото нашли, тоже были бы богатыми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рядок любил купец. Едет будто раз, и колесо тарантаса в дорожную выбоину попало, тряхнуло его, смотрит он, рядом мужик поле пашет, подзывает и говорит: «Засыпь яму»,- тот засыпал, и он ему: «На»,- и отвалил пять рублей. Вот таким щедрым был Корней Никанор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ожно сказать прототипом Булгаковского «Липонтия Липонтиевича» был Абрам Евсеевич Лихтенштейн, работавший в Костенеевской участковой больнице с 1949 по 1953 год, когда его высылка кончилась. На операции к нему приезжали и из соседних районов. Помнят его в Отарке под Мамадышем, в городе Малмыже Кировской области. Рассказывают, что в условиях маленькой больницы чудеса творил, блестящие хирургические операции делал. После отъезда работал в Казани, профессор, кардиохирург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ного было в селе известных людей, о которых хотелось бы рассказать, только на войне погибло более 300, многие разъехались по всему бывшему Советскому Союзу. Сильнейший удар по архивам церкви был нанесен КГБ в 60-е годы, многие сведения утрачены, но, к счастью, еще остались старики, коренные жители, которые помнят, сохранили память, для которых Костенеево - не набор из семи букв, а символ места, лучше которого нет в мире, их малая Родина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0:00Z</dcterms:created>
  <dc:creator>Пользователь</dc:creator>
  <dc:description/>
  <cp:keywords/>
  <dc:language>en-US</dc:language>
  <cp:lastModifiedBy>Пользователь</cp:lastModifiedBy>
  <dcterms:modified xsi:type="dcterms:W3CDTF">2017-03-29T15:10:00Z</dcterms:modified>
  <cp:revision>2</cp:revision>
  <dc:subject/>
  <dc:title/>
</cp:coreProperties>
</file>